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 xml:space="preserve">TARALAY  IMPRESSION HOP COMPACT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Calibri" w:hAnsi="DINPro-Light;Calibri" w:cs="Calibri Light"/>
                <w:sz w:val="24"/>
                <w:lang w:val="en-US" w:eastAsia="en-US"/>
              </w:rPr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doppia struttura in fibra di vetro. TARALAY IMPRESSION HOP COMPACT  può essere posato incollato o anche looselay, grazie allo specifico nastro biadesivo « HOP tape », con semplice fissaggio laterale. Larghezza dei teli 2 m, spessore 2,30 mm, peso 3200 gr/mq, con uno strato d’usura in PVC puro trasparente di spessore 0,70 mm che protegge uno strato a motivi stampati. Non necessita di alcuna ceratura grazie al trattamento PROTECSOL2 ottenuto tramite fotoreticolazione UV della vernice protettiva poliuretanica superfi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Calibri" w:hAnsi="DINPro-Light;Calibri" w:cs="Calibri Light"/>
                <w:sz w:val="24"/>
                <w:lang w:val="en-US" w:eastAsia="en-US"/>
              </w:rPr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8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POSA LOOSELAY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4:00Z</dcterms:created>
  <dc:creator>SOLDI Emilia</dc:creator>
  <dc:description/>
  <cp:keywords/>
  <dc:language>en-US</dc:language>
  <cp:lastModifiedBy>SOLDI Emilia</cp:lastModifiedBy>
  <dcterms:modified xsi:type="dcterms:W3CDTF">2024-06-06T12:56:00Z</dcterms:modified>
  <cp:revision>4</cp:revision>
  <dc:subject/>
  <dc:title/>
</cp:coreProperties>
</file>